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rPr/>
      </w:pPr>
      <w:r>
        <w:rPr>
          <w:rFonts w:cs="Arial" w:ascii="Arial" w:hAnsi="Arial"/>
          <w:sz w:val="24"/>
          <w:szCs w:val="24"/>
          <w:u w:val="none"/>
        </w:rPr>
        <w:t xml:space="preserve">TÜRK EĞİTİM VAKFI </w:t>
      </w:r>
    </w:p>
    <w:p>
      <w:pPr>
        <w:pStyle w:val="Heading1"/>
        <w:tabs>
          <w:tab w:val="clear" w:pos="720"/>
          <w:tab w:val="left" w:pos="567" w:leader="none"/>
        </w:tabs>
        <w:rPr/>
      </w:pPr>
      <w:r>
        <w:rPr>
          <w:rFonts w:cs="Arial" w:ascii="Arial" w:hAnsi="Arial"/>
          <w:sz w:val="24"/>
          <w:szCs w:val="24"/>
        </w:rPr>
        <w:t>TAŞINIR MAL İHALE VE AÇIK ARTIRMA SATIŞ ŞARTNAMESİ</w:t>
      </w:r>
    </w:p>
    <w:p>
      <w:pPr>
        <w:pStyle w:val="Normal"/>
        <w:tabs>
          <w:tab w:val="clear" w:pos="720"/>
          <w:tab w:val="left" w:pos="567"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567" w:leader="none"/>
        </w:tabs>
        <w:ind w:left="360" w:right="-142" w:hanging="360"/>
        <w:jc w:val="both"/>
        <w:rPr/>
      </w:pPr>
      <w:r>
        <w:rPr>
          <w:rFonts w:cs="Arial" w:ascii="Arial" w:hAnsi="Arial"/>
          <w:sz w:val="24"/>
          <w:szCs w:val="24"/>
        </w:rPr>
        <w:t xml:space="preserve">Vakfımıza ait 1 (bir) adet kullanılmış 2.el araç ihale yönetmeliğine uygun olarak açık artırma usulü ile satışa sunulmuştur. </w:t>
      </w:r>
    </w:p>
    <w:p>
      <w:pPr>
        <w:pStyle w:val="Normal"/>
        <w:tabs>
          <w:tab w:val="clear" w:pos="720"/>
          <w:tab w:val="left" w:pos="567" w:leader="none"/>
        </w:tabs>
        <w:ind w:left="360" w:right="-142" w:hanging="0"/>
        <w:jc w:val="both"/>
        <w:rPr>
          <w:rFonts w:ascii="Arial" w:hAnsi="Arial" w:cs="Arial"/>
          <w:b/>
          <w:b/>
        </w:rPr>
      </w:pPr>
      <w:r>
        <w:rPr>
          <w:rFonts w:cs="Arial" w:ascii="Arial" w:hAnsi="Arial"/>
          <w:b/>
        </w:rPr>
        <w:t>ARAÇ MODELİ 1: VOLKSWAGEN CRAFTER (2012) - PLAKA NO: 34 HU 4471</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Taşınır malın muhammen bedeli </w:t>
      </w:r>
      <w:r>
        <w:rPr>
          <w:rFonts w:cs="Arial" w:ascii="Arial" w:hAnsi="Arial"/>
          <w:b/>
          <w:sz w:val="24"/>
          <w:szCs w:val="24"/>
        </w:rPr>
        <w:t>80.000,00 TL</w:t>
      </w:r>
      <w:r>
        <w:rPr>
          <w:rFonts w:cs="Arial" w:ascii="Arial" w:hAnsi="Arial"/>
          <w:sz w:val="24"/>
          <w:szCs w:val="24"/>
        </w:rPr>
        <w:t>’d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Açık artırma ihalesi </w:t>
      </w:r>
      <w:r>
        <w:rPr>
          <w:rFonts w:cs="Arial" w:ascii="Arial" w:hAnsi="Arial"/>
          <w:b/>
          <w:sz w:val="24"/>
          <w:szCs w:val="24"/>
        </w:rPr>
        <w:t xml:space="preserve">07.08.2020 </w:t>
      </w:r>
      <w:r>
        <w:rPr>
          <w:rFonts w:cs="Arial" w:ascii="Arial" w:hAnsi="Arial"/>
          <w:sz w:val="24"/>
          <w:szCs w:val="24"/>
        </w:rPr>
        <w:t xml:space="preserve">tarih, Saat: </w:t>
      </w:r>
      <w:r>
        <w:rPr>
          <w:rFonts w:cs="Arial" w:ascii="Arial" w:hAnsi="Arial"/>
          <w:b/>
          <w:sz w:val="24"/>
          <w:szCs w:val="24"/>
        </w:rPr>
        <w:t>14.00</w:t>
      </w:r>
      <w:r>
        <w:rPr>
          <w:rFonts w:cs="Arial" w:ascii="Arial" w:hAnsi="Arial"/>
          <w:sz w:val="24"/>
          <w:szCs w:val="24"/>
        </w:rPr>
        <w:t xml:space="preserve">’da </w:t>
      </w:r>
      <w:r>
        <w:rPr>
          <w:rFonts w:cs="Arial" w:ascii="Arial" w:hAnsi="Arial"/>
          <w:b/>
          <w:sz w:val="24"/>
          <w:szCs w:val="24"/>
        </w:rPr>
        <w:t>Esentepe Mah. Büyükdere Cad. No:111 TEV-Kocabaş İşhanı Kat:7 Şişli/İstanbul</w:t>
      </w:r>
      <w:r>
        <w:rPr>
          <w:rFonts w:cs="Arial" w:ascii="Arial" w:hAnsi="Arial"/>
          <w:sz w:val="24"/>
          <w:szCs w:val="24"/>
        </w:rPr>
        <w:t xml:space="preserve"> adresinde yapılacaktır. Teklifler açık arttırma yöntemiyle alın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ye katılacak olan gerçek ve tüzel kişiler, ihale davet bilgilendirme evrakında belirtilen gün ve saate kadar </w:t>
      </w:r>
      <w:r>
        <w:rPr>
          <w:rFonts w:cs="Arial" w:ascii="Arial" w:hAnsi="Arial"/>
          <w:b/>
          <w:sz w:val="24"/>
          <w:szCs w:val="24"/>
        </w:rPr>
        <w:t>Türk Eğitim Vakfı’nın Yapı Kredi Bankası Esentepe Özel Bankacılık Merkezi</w:t>
      </w:r>
      <w:r>
        <w:rPr>
          <w:rFonts w:cs="Arial" w:ascii="Arial" w:hAnsi="Arial"/>
          <w:bCs/>
          <w:sz w:val="24"/>
          <w:szCs w:val="24"/>
        </w:rPr>
        <w:t> </w:t>
      </w:r>
      <w:r>
        <w:rPr>
          <w:rFonts w:cs="Arial" w:ascii="Arial" w:hAnsi="Arial"/>
          <w:b/>
          <w:sz w:val="24"/>
          <w:szCs w:val="24"/>
        </w:rPr>
        <w:t xml:space="preserve"> TR80 0006 7010 0000 0000 0619 99</w:t>
      </w:r>
      <w:r>
        <w:rPr>
          <w:rFonts w:cs="Arial" w:ascii="Arial" w:hAnsi="Arial"/>
          <w:sz w:val="24"/>
          <w:szCs w:val="24"/>
        </w:rPr>
        <w:t xml:space="preserve"> </w:t>
      </w:r>
      <w:r>
        <w:rPr>
          <w:rFonts w:cs="Arial" w:ascii="Arial" w:hAnsi="Arial"/>
          <w:b/>
          <w:sz w:val="24"/>
          <w:szCs w:val="24"/>
        </w:rPr>
        <w:t>IBAN</w:t>
      </w:r>
      <w:r>
        <w:rPr>
          <w:rFonts w:cs="Arial" w:ascii="Arial" w:hAnsi="Arial"/>
          <w:sz w:val="24"/>
          <w:szCs w:val="24"/>
        </w:rPr>
        <w:t xml:space="preserve"> no’lu banka hesabına ihale katılım (teminat) bedeli olarak araçların muhammen bedeli üzerinden % 3 oranında tutarı yatırmak ya da katılım (teminat) bedeli olarak aynı bedel üzerinden 5411 sayılı Bankacılık Kanunu’nda belirtilen mevduat bankaları tarafından kesin ve en az 6 ay süreli şekilde hazırlanmış banka teminat mektubu sunmak zorundadı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Belirtilen şartlar dâhilinde Teminatı yatırmayanlar ihaleye katılamaz.</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Her sayfası teklif sahibi tarafından imzalanmış işbu şartname,  teklif veren tüzel kişi ise temsile yetkili olduğunu gösterir yetki belgesi, vekâleten katılımda ise gerçek veya tüzel kişi adına, teklif verme, ihaleye katılma vb. özel yetkileri içeren vekâletname ihale öncesi Vakıf yetkililerine teslim edilecekt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Teklif veren, taşınır malı mevcut durumu ile (kiracı, hasar, hisse, imar, iskân, tapu/ruhsat bilgileri, vb.) görmüş, beğenmiş ve kabul etmiş sayılır. İhaleden sonra, bu konular ileri sürülerek ihaleden vazgeçilemez ve Vakıftan herhangi bir talepte bulunulamaz.  Taşınır mal hakkında satış ilanında verilen bilgiler ile şartnamede yazılı diğer bilgiler taahhüt niteliğinde olmayıp, genel bilgi niteliğinde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Vakıf, satışa sunulan ve ilanlarda yer alan taşınır mallardan dilediğini ihaleden çekmeye, ihalede teklif alma sırasını değiştirmeye yetkili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de tüm teklifler, açık teklif alma ( açık arttırma ) yöntemiyle alınacaktır. İhale sonucu, Vakfın yetkili kurullarının onayına sunulacaktı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Vakıf, 4734 ve 2886 sayılı yasalara tabi olmadığından ihaleyi, teklif verene yapıp yapmamakta serbesttir. Vakfın, tekliflerin toplanmasının ardından satıştan vazgeçmesi halinde, teklif verenler tarafından yatırılmış olan katılım (teminat) bedeli kendilerine ivedilikle iade edilecektir. Teklif verenler, katılım (teminat) bedellerinin kendilerine iade edilmesine kadar geçecek süre için hiçbir ad ve nam altında (faiz, tazminat vb.) talepte bulunmay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hale Başkanı, İhalede ihale ortamını bozan, ihaleyi engelleyici hareketlerde bulunan kişileri toplantı salonundan çıkarma yetkisini haizdir. Bu konuda hiçbir itiraz, ihaleyi fesih vb. hakkı bulunmadığını teklif veren kabul ve taahhüt ede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de en yüksek teklif veren gerçek ve tüzel kişiler tekliflerinden vazgeçtikleri takdirde,  yatırılan katılım (teminat) bedeli Vakıfça irat kaydedilir.  Ancak Vakıf ve teklif verenden kaynaklanmayan nedenlerle, teklif alınan taşınır malın satılamaması ve/veya ruhsat/tapu vb. devrinin gerçekleştirilememesi halinde, katılım (teminat)  bedeli teklif verene iade 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minat (katılım) bedelini banka teminat mektubu olarak sunan katılımcılar, teminat mektubuna ait işlem ücreti, komisyon ve doğacak herhangi bir sair masrafı Vakıf’tan talep etmeyecekt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 sonucu en yüksek teklif veren teklif sahiplerinin dışındaki teklif veren kişilerin ödemiş olduğu katılım (teminat)  bedelleri iade edilecektir. Bu konu üzerinde teklif verenin herhangi bir hak ve alacak talebi olmayacaktı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En yüksek teklifi verene yapılan ihale, Vakıf yetkili kurullarının onayı ile kesinleşir. Kesinleşen ihale sonucu teklif verene Vakıf tarafından bildiril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İhale bedeli, teklif veren tarafından, kendisine yapılan bildirimin tebliğinden itibaren 7 gün içinde alıcı adı ve teklif bedeli belirtilmek suretiyle Vakfın banka hesabına nakden ve peşin olarak ödenmek zorundad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 konusu taşınır malın ihale satış bedelinin süresinde yatırılmaması veya teklif sahibinin malı satın almaktan vazgeçmesi halinde ihale iptal edilir. Herhangi bir ihtara gerek kalmaksızın, yatırılan katılım (teminat)  bedeli Vakfa irat kayd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ye; halen görevde olan ve görevden ayrıldığı tarih itibarı ile 2 yıl geçmemiş olan, Vakıf Mütevelliler Heyeti Üyeleri, Yönetim Kurulu Üyeleri ve personeli ile 2. dereceye kadar neseben ve sıhri hısımları katılamaz. İhale sonunda en yüksek teklif verenin yukarıda belirtilen kişiler olduğunun anlaşılması halinde katılım (teminat)  bedeli irat kayd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Vakfın ihaleden vazgeçmesi veya ihalenin Vakıf yönetimi tarafından onaylanmaması veya ihalenin herhangi bir nedenle iptal olması halinde teklif sahibi, fizibilite çalışması, ekspertiz çalışması, proje çalışması vb. hiçbir nam altında masraflarının tazminini talep edemez.</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aşınır malın devri; satış bedelinin tamamının nakden ve peşin olarak yatırılmasını takiben gerçekleştiril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Ruhsat, tapu harç vb. masrafları yasal mevzuatın öngördüğü hali ile taraflara ait ol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verenler ihale anında ulaştıkları teklif bedelleriyle bağlıdır. En yüksek teklifi verenin teklifinden vazgeçmesi halinde Vakıf, diğer teklif verenlerden dilediğini sözleşme yapmaya davet edebileceği gibi ihaleyi feshetme yetkisine de sahipt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sahiplerinin şartnamede gösterdikleri açık adreslerine gönderilen tebligatların, adres değişikliği vb. nedenlerle, yapılamaması ve postadaki gecikmeler nedeniyle teklif verene geç ulaşmasından Vakıf sorumlu değil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veren tarafından yatırılan katılım (teminat)  bedeli ihalenin kesinleşmesinden sonra ve satış bedelinin tahsili sırasında, satış bedelinden mahsup edil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Teklif sahipleri işbu şartnameyi okuyarak ihaleye katıldıklarını,  şartnamede geçen bütün yükümlülükleri görerek şartnameyi imzaladıklarını beyan etmişlerd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Satış ile ilgili işlemlerden doğan uyuşmazlıkların çözümlenmesinde İstanbul Çağlayan Mahkemeleri ve İcra Daireleri yetkilidir.</w:t>
      </w:r>
    </w:p>
    <w:p>
      <w:pPr>
        <w:pStyle w:val="Normal"/>
        <w:tabs>
          <w:tab w:val="clear" w:pos="720"/>
          <w:tab w:val="left" w:pos="567" w:leader="none"/>
        </w:tabs>
        <w:ind w:right="-142"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142" w:hanging="0"/>
        <w:jc w:val="both"/>
        <w:rPr>
          <w:rFonts w:ascii="Arial" w:hAnsi="Arial" w:cs="Arial"/>
          <w:b/>
          <w:b/>
          <w:sz w:val="24"/>
          <w:szCs w:val="24"/>
        </w:rPr>
      </w:pPr>
      <w:r>
        <w:rPr>
          <w:rFonts w:cs="Arial" w:ascii="Arial" w:hAnsi="Arial"/>
          <w:sz w:val="24"/>
          <w:szCs w:val="24"/>
        </w:rPr>
        <w:t xml:space="preserve">26 maddelik şartı içeren iş bu açık arttırma ihale satış şartnamesini okuduğumu ve tüm şart ve yükümlülükleri gayri kabili rücu olarak kabul ve taahhüt ettiğimi beyan ederim. </w:t>
      </w:r>
      <w:r>
        <w:rPr>
          <w:rFonts w:cs="Arial" w:ascii="Arial" w:hAnsi="Arial"/>
          <w:b/>
          <w:sz w:val="24"/>
          <w:szCs w:val="24"/>
        </w:rPr>
        <w:t>07.08.2020</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 w:leader="none"/>
          <w:tab w:val="left" w:pos="851" w:leader="none"/>
        </w:tabs>
        <w:ind w:right="-709" w:hanging="0"/>
        <w:jc w:val="both"/>
        <w:rPr>
          <w:rFonts w:ascii="Arial" w:hAnsi="Arial" w:cs="Arial"/>
          <w:b/>
          <w:b/>
          <w:bCs/>
          <w:sz w:val="24"/>
          <w:szCs w:val="24"/>
        </w:rPr>
      </w:pPr>
      <w:r>
        <w:rPr>
          <w:rFonts w:cs="Arial" w:ascii="Arial" w:hAnsi="Arial"/>
          <w:b/>
          <w:bCs/>
          <w:sz w:val="24"/>
          <w:szCs w:val="24"/>
        </w:rPr>
        <w:t>T.C. KİMLİK NO</w:t>
        <w:tab/>
        <w:t>:</w:t>
        <w:tab/>
      </w:r>
    </w:p>
    <w:p>
      <w:pPr>
        <w:pStyle w:val="Normal"/>
        <w:tabs>
          <w:tab w:val="clear" w:pos="720"/>
          <w:tab w:val="left" w:pos="567" w:leader="none"/>
          <w:tab w:val="left" w:pos="851" w:leader="none"/>
        </w:tabs>
        <w:ind w:right="-709" w:hanging="0"/>
        <w:jc w:val="both"/>
        <w:rPr>
          <w:rFonts w:ascii="Arial" w:hAnsi="Arial" w:cs="Arial"/>
          <w:b/>
          <w:b/>
          <w:bCs/>
          <w:strike/>
          <w:color w:val="00B050"/>
          <w:sz w:val="24"/>
          <w:szCs w:val="24"/>
        </w:rPr>
      </w:pPr>
      <w:r>
        <w:rPr>
          <w:rFonts w:cs="Arial" w:ascii="Arial" w:hAnsi="Arial"/>
          <w:b/>
          <w:bCs/>
          <w:strike/>
          <w:color w:val="00B050"/>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ADI SOYADI</w:t>
        <w:tab/>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AÇIK ADRESİ</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 xml:space="preserve">TELEFON NO </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 xml:space="preserve">FAKS NO        </w:t>
        <w:tab/>
        <w:t>:</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GSM NO</w:t>
        <w:tab/>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t>İMZA</w:t>
        <w:tab/>
        <w:t xml:space="preserve">                    : </w:t>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851" w:right="70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u w:val="single"/>
      <w:lang w:val="tr-TR"/>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67" w:right="-766" w:hanging="567"/>
      <w:jc w:val="both"/>
    </w:pPr>
    <w:rPr>
      <w:rFonts w:ascii="Bookman Old Style" w:hAnsi="Bookman Old Style" w:cs="Bookman Old Style"/>
      <w:lang w:val="tr-TR"/>
    </w:rPr>
  </w:style>
  <w:style w:type="paragraph" w:styleId="TextBodyIndent">
    <w:name w:val="Body Text Indent"/>
    <w:basedOn w:val="Normal"/>
    <w:pPr>
      <w:ind w:left="426" w:hanging="0"/>
      <w:jc w:val="both"/>
    </w:pPr>
    <w:rPr>
      <w:rFonts w:ascii="Bookman Old Style" w:hAnsi="Bookman Old Style" w:cs="Bookman Old Style"/>
      <w:b/>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4:00Z</dcterms:created>
  <dc:creator>VB</dc:creator>
  <dc:description/>
  <cp:keywords/>
  <dc:language>en-US</dc:language>
  <cp:lastModifiedBy>Savas Ilgar ( TEV Muhasebe Yoneticisi )</cp:lastModifiedBy>
  <cp:lastPrinted>2016-11-19T16:10:00Z</cp:lastPrinted>
  <dcterms:modified xsi:type="dcterms:W3CDTF">2020-07-06T10:46:00Z</dcterms:modified>
  <cp:revision>6</cp:revision>
  <dc:subject/>
  <dc:title>TEKLİF ALMA VE SATIŞ ŞARTNAMESİ</dc:title>
</cp:coreProperties>
</file>